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/>
        </w:rPr>
        <w:t xml:space="preserve">P R I H L </w:t>
      </w:r>
      <w:r>
        <w:rPr>
          <w:b/>
          <w:sz w:val="36"/>
          <w:szCs w:val="36"/>
        </w:rPr>
        <w:t>Á Š K A</w:t>
      </w:r>
      <w:r>
        <w:rPr>
          <w:rStyle w:val="FootnoteCharacters"/>
          <w:rStyle w:val="FootnoteAnchor"/>
          <w:b/>
          <w:sz w:val="36"/>
          <w:szCs w:val="36"/>
        </w:rPr>
        <w:footnoteReference w:id="2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maturitnú skúš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Štud. odbor: 7902 5 gymnázium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odpísaný (podpísaná) ..................................................., nar. ..............................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miesto narodenia ............................................................, r. č. ..............................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bytom ....................................................................................................................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žiak (žiačka) triedy .................................................., sa, v zmysle zákona NR SR č . 245/2008 Z. z. o výchove a vzdelávaní (školský zákon) a o zmene a doplnení niektorých zákonov a vyhlášky MŠ SR č. 318/2008 Z. z. o ukončovaní štúdia na stredných školách, prihlasujem na maturitnú skúšku v riadnom skúšobnom období školského roka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 xml:space="preserve"> .......................... z týchto predmetov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lovenský jazyk a literatúra,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cudzí jazyk (EČ a PFIČ)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>: .....................................................,    úroveň: B2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......................................................................................................................,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,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dobrovoľný predmet: ...................................................................................,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dobrovoľný predmet: .................................................................................. 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V Sabinove dňa ..............................                               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podpis študenta      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360" w:top="2279" w:footer="44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2268" w:leader="none"/>
        <w:tab w:val="center" w:pos="4536" w:leader="none"/>
        <w:tab w:val="center" w:pos="7230" w:leader="none"/>
        <w:tab w:val="right" w:pos="9072" w:leader="none"/>
      </w:tabs>
      <w:rPr/>
    </w:pPr>
    <w:r>
      <w:rPr>
        <w:sz w:val="16"/>
      </w:rPr>
      <w:t xml:space="preserve">           </w:t>
    </w:r>
    <w:r>
      <w:rPr>
        <w:sz w:val="16"/>
      </w:rPr>
      <w:t>Telefón</w:t>
      <w:tab/>
      <w:t xml:space="preserve"> Fax</w:t>
      <w:tab/>
      <w:t>E-mail</w:t>
      <w:tab/>
      <w:t>Internet</w:t>
      <w:tab/>
      <w:t>IČO</w:t>
    </w:r>
    <w:r>
      <w:rPr>
        <w:color w:val="FFFFFF"/>
        <w:sz w:val="16"/>
      </w:rPr>
      <w:t>..</w:t>
    </w:r>
  </w:p>
  <w:p>
    <w:pPr>
      <w:pStyle w:val="Footer"/>
      <w:tabs>
        <w:tab w:val="center" w:pos="2268" w:leader="none"/>
        <w:tab w:val="center" w:pos="4536" w:leader="none"/>
        <w:tab w:val="center" w:pos="7230" w:leader="none"/>
        <w:tab w:val="right" w:pos="9072" w:leader="none"/>
      </w:tabs>
      <w:rPr>
        <w:sz w:val="16"/>
      </w:rPr>
    </w:pPr>
    <w:r>
      <w:rPr>
        <w:sz w:val="16"/>
      </w:rPr>
      <w:t>++421 51 75679 50          ++421 51 75679 99                    skola@gymkomsab.edu.sk</w:t>
      <w:tab/>
      <w:t xml:space="preserve"> www.gymkosb.sk</w:t>
      <w:tab/>
      <w:t>00161152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rihlášku s voľbou predmetov maturitnej skúšky a ich úrovní podáva študent </w:t>
      </w:r>
      <w:r>
        <w:rPr>
          <w:b/>
        </w:rPr>
        <w:t xml:space="preserve">triednemu učiteľovi do </w:t>
      </w:r>
    </w:p>
    <w:p>
      <w:pPr>
        <w:pStyle w:val="Footnote"/>
        <w:jc w:val="both"/>
        <w:rPr/>
      </w:pPr>
      <w:r>
        <w:rPr>
          <w:b/>
        </w:rPr>
        <w:t>30.</w:t>
      </w:r>
      <w:r>
        <w:rPr/>
        <w:t xml:space="preserve"> </w:t>
      </w:r>
      <w:r>
        <w:rPr>
          <w:b/>
        </w:rPr>
        <w:t>septembra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dáva sa aktuálny školský rok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 prípade, že maturitnú skúšku vykonáte z dvoch cudzích jazykov, do riadku č. 2 uveďte ten cudzí jazyk, z ktorého vykonáte EČ a PFIČ na úrovni B2. Z druhého cudzieho jazyka vykonáte len ÚFIČ a to na zvolenej úrovni  B1 alebo B2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5580" w:leader="none"/>
        <w:tab w:val="right" w:pos="9072" w:leader="none"/>
      </w:tabs>
      <w:spacing w:before="360" w:after="0"/>
      <w:rPr/>
    </w:pPr>
    <w:r>
      <mc:AlternateContent>
        <mc:Choice Requires="wpg">
          <w:drawing>
            <wp:anchor behindDoc="1" distT="0" distB="0" distL="114935" distR="60325" simplePos="0" locked="0" layoutInCell="0" allowOverlap="1" relativeHeight="2">
              <wp:simplePos x="0" y="0"/>
              <wp:positionH relativeFrom="column">
                <wp:posOffset>114300</wp:posOffset>
              </wp:positionH>
              <wp:positionV relativeFrom="paragraph">
                <wp:posOffset>189865</wp:posOffset>
              </wp:positionV>
              <wp:extent cx="1128395" cy="894715"/>
              <wp:effectExtent l="17780" t="98425" r="0" b="5715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128240" cy="894600"/>
                        <a:chOff x="0" y="0"/>
                        <a:chExt cx="1128240" cy="894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128240" cy="89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29" h="8174">
                              <a:moveTo>
                                <a:pt x="3588" y="4228"/>
                              </a:moveTo>
                              <a:cubicBezTo>
                                <a:pt x="3532" y="4228"/>
                                <a:pt x="3348" y="4228"/>
                                <a:pt x="3249" y="4228"/>
                              </a:cubicBezTo>
                              <a:cubicBezTo>
                                <a:pt x="3249" y="4369"/>
                                <a:pt x="3255" y="4486"/>
                                <a:pt x="3249" y="4918"/>
                              </a:cubicBezTo>
                              <a:cubicBezTo>
                                <a:pt x="3186" y="5035"/>
                                <a:pt x="2430" y="6571"/>
                                <a:pt x="2265" y="6910"/>
                              </a:cubicBezTo>
                              <a:cubicBezTo>
                                <a:pt x="2370" y="6976"/>
                                <a:pt x="2337" y="6958"/>
                                <a:pt x="2457" y="7021"/>
                              </a:cubicBezTo>
                              <a:cubicBezTo>
                                <a:pt x="2622" y="6691"/>
                                <a:pt x="3162" y="5584"/>
                                <a:pt x="3486" y="4918"/>
                              </a:cubicBezTo>
                              <a:cubicBezTo>
                                <a:pt x="4290" y="4924"/>
                                <a:pt x="6789" y="4921"/>
                                <a:pt x="7359" y="4921"/>
                              </a:cubicBezTo>
                              <a:cubicBezTo>
                                <a:pt x="7272" y="5224"/>
                                <a:pt x="7070" y="5728"/>
                                <a:pt x="6828" y="6061"/>
                              </a:cubicBezTo>
                              <a:cubicBezTo>
                                <a:pt x="6586" y="6394"/>
                                <a:pt x="6237" y="6703"/>
                                <a:pt x="5907" y="6922"/>
                              </a:cubicBezTo>
                              <a:cubicBezTo>
                                <a:pt x="5577" y="7141"/>
                                <a:pt x="5228" y="7294"/>
                                <a:pt x="4845" y="7377"/>
                              </a:cubicBezTo>
                              <a:cubicBezTo>
                                <a:pt x="4462" y="7460"/>
                                <a:pt x="4030" y="7494"/>
                                <a:pt x="3608" y="7422"/>
                              </a:cubicBezTo>
                              <a:cubicBezTo>
                                <a:pt x="3186" y="7350"/>
                                <a:pt x="2692" y="7178"/>
                                <a:pt x="2310" y="6943"/>
                              </a:cubicBezTo>
                              <a:cubicBezTo>
                                <a:pt x="1928" y="6708"/>
                                <a:pt x="1574" y="6382"/>
                                <a:pt x="1315" y="6014"/>
                              </a:cubicBezTo>
                              <a:cubicBezTo>
                                <a:pt x="1056" y="5646"/>
                                <a:pt x="845" y="5167"/>
                                <a:pt x="755" y="4734"/>
                              </a:cubicBezTo>
                              <a:cubicBezTo>
                                <a:pt x="665" y="4301"/>
                                <a:pt x="700" y="3811"/>
                                <a:pt x="775" y="3414"/>
                              </a:cubicBezTo>
                              <a:cubicBezTo>
                                <a:pt x="850" y="3017"/>
                                <a:pt x="1016" y="2667"/>
                                <a:pt x="1203" y="2350"/>
                              </a:cubicBezTo>
                              <a:cubicBezTo>
                                <a:pt x="1390" y="2033"/>
                                <a:pt x="1655" y="1734"/>
                                <a:pt x="1895" y="1514"/>
                              </a:cubicBezTo>
                              <a:cubicBezTo>
                                <a:pt x="2135" y="1294"/>
                                <a:pt x="2357" y="1162"/>
                                <a:pt x="2640" y="1032"/>
                              </a:cubicBezTo>
                              <a:cubicBezTo>
                                <a:pt x="2923" y="902"/>
                                <a:pt x="3302" y="785"/>
                                <a:pt x="3595" y="734"/>
                              </a:cubicBezTo>
                              <a:cubicBezTo>
                                <a:pt x="3888" y="683"/>
                                <a:pt x="4164" y="708"/>
                                <a:pt x="4401" y="724"/>
                              </a:cubicBezTo>
                              <a:cubicBezTo>
                                <a:pt x="4638" y="740"/>
                                <a:pt x="4890" y="807"/>
                                <a:pt x="5018" y="829"/>
                              </a:cubicBezTo>
                              <a:cubicBezTo>
                                <a:pt x="5094" y="517"/>
                                <a:pt x="5142" y="367"/>
                                <a:pt x="5187" y="160"/>
                              </a:cubicBezTo>
                              <a:cubicBezTo>
                                <a:pt x="5018" y="117"/>
                                <a:pt x="4884" y="78"/>
                                <a:pt x="4668" y="55"/>
                              </a:cubicBezTo>
                              <a:cubicBezTo>
                                <a:pt x="4452" y="32"/>
                                <a:pt x="4166" y="0"/>
                                <a:pt x="3888" y="19"/>
                              </a:cubicBezTo>
                              <a:cubicBezTo>
                                <a:pt x="3610" y="38"/>
                                <a:pt x="3309" y="76"/>
                                <a:pt x="3000" y="169"/>
                              </a:cubicBezTo>
                              <a:cubicBezTo>
                                <a:pt x="2691" y="262"/>
                                <a:pt x="2354" y="382"/>
                                <a:pt x="2037" y="577"/>
                              </a:cubicBezTo>
                              <a:cubicBezTo>
                                <a:pt x="1720" y="772"/>
                                <a:pt x="1376" y="1023"/>
                                <a:pt x="1098" y="1336"/>
                              </a:cubicBezTo>
                              <a:cubicBezTo>
                                <a:pt x="820" y="1649"/>
                                <a:pt x="545" y="2045"/>
                                <a:pt x="369" y="2452"/>
                              </a:cubicBezTo>
                              <a:cubicBezTo>
                                <a:pt x="193" y="2859"/>
                                <a:pt x="84" y="3377"/>
                                <a:pt x="42" y="3781"/>
                              </a:cubicBezTo>
                              <a:cubicBezTo>
                                <a:pt x="0" y="4185"/>
                                <a:pt x="48" y="4528"/>
                                <a:pt x="117" y="4879"/>
                              </a:cubicBezTo>
                              <a:cubicBezTo>
                                <a:pt x="186" y="5230"/>
                                <a:pt x="300" y="5572"/>
                                <a:pt x="456" y="5887"/>
                              </a:cubicBezTo>
                              <a:cubicBezTo>
                                <a:pt x="612" y="6202"/>
                                <a:pt x="789" y="6487"/>
                                <a:pt x="1056" y="6772"/>
                              </a:cubicBezTo>
                              <a:cubicBezTo>
                                <a:pt x="1323" y="7057"/>
                                <a:pt x="1690" y="7383"/>
                                <a:pt x="2058" y="7597"/>
                              </a:cubicBezTo>
                              <a:cubicBezTo>
                                <a:pt x="2426" y="7811"/>
                                <a:pt x="2860" y="7970"/>
                                <a:pt x="3263" y="8059"/>
                              </a:cubicBezTo>
                              <a:cubicBezTo>
                                <a:pt x="3666" y="8148"/>
                                <a:pt x="4076" y="8174"/>
                                <a:pt x="4478" y="8134"/>
                              </a:cubicBezTo>
                              <a:cubicBezTo>
                                <a:pt x="4880" y="8094"/>
                                <a:pt x="5336" y="7950"/>
                                <a:pt x="5676" y="7819"/>
                              </a:cubicBezTo>
                              <a:cubicBezTo>
                                <a:pt x="6016" y="7688"/>
                                <a:pt x="6275" y="7520"/>
                                <a:pt x="6519" y="7345"/>
                              </a:cubicBezTo>
                              <a:cubicBezTo>
                                <a:pt x="6763" y="7170"/>
                                <a:pt x="6949" y="6996"/>
                                <a:pt x="7143" y="6769"/>
                              </a:cubicBezTo>
                              <a:cubicBezTo>
                                <a:pt x="7337" y="6542"/>
                                <a:pt x="7554" y="6208"/>
                                <a:pt x="7686" y="5980"/>
                              </a:cubicBezTo>
                              <a:cubicBezTo>
                                <a:pt x="7818" y="5752"/>
                                <a:pt x="7824" y="5704"/>
                                <a:pt x="7935" y="5401"/>
                              </a:cubicBezTo>
                              <a:cubicBezTo>
                                <a:pt x="8007" y="5509"/>
                                <a:pt x="8763" y="6889"/>
                                <a:pt x="8916" y="7144"/>
                              </a:cubicBezTo>
                              <a:cubicBezTo>
                                <a:pt x="9069" y="7141"/>
                                <a:pt x="9000" y="7144"/>
                                <a:pt x="9129" y="7138"/>
                              </a:cubicBezTo>
                              <a:cubicBezTo>
                                <a:pt x="8943" y="6799"/>
                                <a:pt x="8253" y="5578"/>
                                <a:pt x="8022" y="5134"/>
                              </a:cubicBezTo>
                              <a:cubicBezTo>
                                <a:pt x="8103" y="4744"/>
                                <a:pt x="8142" y="4621"/>
                                <a:pt x="8154" y="4234"/>
                              </a:cubicBezTo>
                              <a:cubicBezTo>
                                <a:pt x="7860" y="4204"/>
                                <a:pt x="4590" y="4222"/>
                                <a:pt x="3831" y="4225"/>
                              </a:cubicBezTo>
                              <a:cubicBezTo>
                                <a:pt x="4089" y="3691"/>
                                <a:pt x="5025" y="1768"/>
                                <a:pt x="5445" y="928"/>
                              </a:cubicBezTo>
                              <a:cubicBezTo>
                                <a:pt x="5820" y="1498"/>
                                <a:pt x="6960" y="3673"/>
                                <a:pt x="7290" y="4213"/>
                              </a:cubicBezTo>
                              <a:cubicBezTo>
                                <a:pt x="7416" y="4210"/>
                                <a:pt x="7410" y="4213"/>
                                <a:pt x="7503" y="4207"/>
                              </a:cubicBezTo>
                              <a:cubicBezTo>
                                <a:pt x="7188" y="3652"/>
                                <a:pt x="5883" y="1309"/>
                                <a:pt x="5646" y="874"/>
                              </a:cubicBezTo>
                              <a:cubicBezTo>
                                <a:pt x="5976" y="1057"/>
                                <a:pt x="6309" y="1265"/>
                                <a:pt x="6564" y="1495"/>
                              </a:cubicBezTo>
                              <a:cubicBezTo>
                                <a:pt x="6819" y="1725"/>
                                <a:pt x="7013" y="1995"/>
                                <a:pt x="7176" y="2254"/>
                              </a:cubicBezTo>
                              <a:cubicBezTo>
                                <a:pt x="7339" y="2513"/>
                                <a:pt x="7454" y="2762"/>
                                <a:pt x="7542" y="3049"/>
                              </a:cubicBezTo>
                              <a:cubicBezTo>
                                <a:pt x="7630" y="3336"/>
                                <a:pt x="7695" y="3820"/>
                                <a:pt x="7704" y="3979"/>
                              </a:cubicBezTo>
                              <a:cubicBezTo>
                                <a:pt x="7809" y="3979"/>
                                <a:pt x="7812" y="3985"/>
                                <a:pt x="7893" y="3976"/>
                              </a:cubicBezTo>
                              <a:cubicBezTo>
                                <a:pt x="7884" y="3646"/>
                                <a:pt x="7812" y="3221"/>
                                <a:pt x="7689" y="2869"/>
                              </a:cubicBezTo>
                              <a:cubicBezTo>
                                <a:pt x="7566" y="2517"/>
                                <a:pt x="7365" y="2154"/>
                                <a:pt x="7155" y="1864"/>
                              </a:cubicBezTo>
                              <a:cubicBezTo>
                                <a:pt x="6945" y="1574"/>
                                <a:pt x="6725" y="1344"/>
                                <a:pt x="6429" y="1126"/>
                              </a:cubicBezTo>
                              <a:cubicBezTo>
                                <a:pt x="6133" y="908"/>
                                <a:pt x="5802" y="700"/>
                                <a:pt x="5379" y="556"/>
                              </a:cubicBezTo>
                              <a:cubicBezTo>
                                <a:pt x="4809" y="1666"/>
                                <a:pt x="3961" y="3463"/>
                                <a:pt x="3588" y="4228"/>
                              </a:cubicBezTo>
                            </a:path>
                          </a:pathLst>
                        </a:custGeom>
                        <a:solidFill>
                          <a:srgbClr val="808080"/>
                        </a:solidFill>
                        <a:ln w="936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 rot="21534000">
                          <a:off x="446040" y="448560"/>
                          <a:ext cx="489600" cy="46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b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SABINOV</w:t>
                            </w:r>
                          </w:p>
                        </w:txbxContent>
                      </wps:txbx>
                      <wps:bodyPr wrap="none" lIns="158760" rIns="158760" tIns="-35280" bIns="-35280" anchor="t" anchorCtr="1">
                        <a:prstTxWarp prst="textPlain">
                          <a:avLst>
                            <a:gd name="adj" fmla="val 49208"/>
                          </a:avLst>
                        </a:prstTxWarp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pt;margin-top:14.95pt;width:88.85pt;height:70.45pt" coordorigin="180,299" coordsize="1777,1409">
              <v:shape id="shape_0" coordsize="9129,8174" path="m3588,4228c3532,4228,3348,4228,3249,4228c3249,4369,3255,4486,3249,4918c3186,5035,2430,6571,2265,6910c2370,6976,2337,6958,2457,7021c2622,6691,3162,5584,3486,4918c4290,4924,6789,4921,7359,4921c7272,5224,7070,5728,6828,6061c6586,6394,6237,6703,5907,6922c5577,7141,5228,7294,4845,7377c4462,7460,4030,7494,3608,7422c3186,7350,2692,7178,2310,6943c1928,6708,1574,6382,1315,6014c1056,5646,845,5167,755,4734c665,4301,700,3811,775,3414c850,3017,1016,2667,1203,2350c1390,2033,1655,1734,1895,1514c2135,1294,2357,1162,2640,1032c2923,902,3302,785,3595,734c3888,683,4164,708,4401,724c4638,740,4890,807,5018,829c5094,517,5142,367,5187,160c5018,117,4884,78,4668,55c4452,32,4166,0,3888,19c3610,38,3309,76,3000,169c2691,262,2354,382,2037,577c1720,772,1376,1023,1098,1336c820,1649,545,2045,369,2452c193,2859,84,3377,42,3781c0,4185,48,4528,117,4879c186,5230,300,5572,456,5887c612,6202,789,6487,1056,6772c1323,7057,1690,7383,2058,7597c2426,7811,2860,7970,3263,8059c3666,8148,4076,8174,4478,8134c4880,8094,5336,7950,5676,7819c6016,7688,6275,7520,6519,7345c6763,7170,6949,6996,7143,6769c7337,6542,7554,6208,7686,5980c7818,5752,7824,5704,7935,5401c8007,5509,8763,6889,8916,7144c9069,7141,9000,7144,9129,7138c8943,6799,8253,5578,8022,5134c8103,4744,8142,4621,8154,4234c7860,4204,4590,4222,3831,4225c4089,3691,5025,1768,5445,928c5820,1498,6960,3673,7290,4213c7416,4210,7410,4213,7503,4207c7188,3652,5883,1309,5646,874c5976,1057,6309,1265,6564,1495c6819,1725,7013,1995,7176,2254c7339,2513,7454,2762,7542,3049c7630,3336,7695,3820,7704,3979c7809,3979,7812,3985,7893,3976c7884,3646,7812,3221,7689,2869c7566,2517,7365,2154,7155,1864c6945,1574,6725,1344,6429,1126c6133,908,5802,700,5379,556c4809,1666,3961,3463,3588,4228e" fillcolor="gray" stroked="t" o:allowincell="f" style="position:absolute;left:180;top:299;width:1776;height:1408;mso-wrap-style:none;v-text-anchor:middle">
                <v:fill o:detectmouseclick="t" type="solid" color2="#7f7f7f"/>
                <v:stroke color="silver" weight="9360" joinstyle="round" endcap="flat"/>
                <w10:wrap type="none"/>
              </v:shape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shape_0" fillcolor="white" stroked="t" o:allowincell="f" style="position:absolute;left:882;top:1005;width:770;height:72;mso-wrap-style:none;v-text-anchor:middle;rotation:359" type="_x0000_t136">
                <v:path textpathok="t"/>
                <v:textpath on="t" fitshape="t" string="SABINOV" style="font-family:&quot;Arial Black&quot;;font-size:8pt"/>
                <v:fill o:detectmouseclick="t" type="solid" color2="black"/>
                <v:stroke color="silver" weight="9360" joinstyle="miter" endcap="flat"/>
                <w10:wrap type="none"/>
              </v:shape>
            </v:group>
          </w:pict>
        </mc:Fallback>
      </mc:AlternateContent>
    </w:r>
    <w:r>
      <w:rPr/>
      <w:tab/>
    </w:r>
    <w:r>
      <w:rPr>
        <w:rFonts w:cs="Arial" w:ascii="Arial" w:hAnsi="Arial"/>
        <w:b/>
        <w:sz w:val="36"/>
        <w:szCs w:val="36"/>
      </w:rPr>
      <w:t>Gymnázium Antona Prídavka</w:t>
    </w:r>
  </w:p>
  <w:p>
    <w:pPr>
      <w:pStyle w:val="Header"/>
      <w:tabs>
        <w:tab w:val="clear" w:pos="4536"/>
        <w:tab w:val="center" w:pos="5580" w:leader="none"/>
        <w:tab w:val="right" w:pos="9072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5900</wp:posOffset>
              </wp:positionH>
              <wp:positionV relativeFrom="paragraph">
                <wp:posOffset>354965</wp:posOffset>
              </wp:positionV>
              <wp:extent cx="4229100" cy="635"/>
              <wp:effectExtent l="0" t="3810" r="13335" b="158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29280" cy="720"/>
                      </a:xfrm>
                      <a:prstGeom prst="line">
                        <a:avLst/>
                      </a:prstGeom>
                      <a:noFill/>
                      <a:ln w="6480">
                        <a:solidFill>
                          <a:srgbClr val="333333"/>
                        </a:solidFill>
                        <a:miter/>
                      </a:ln>
                      <a:effectLst>
                        <a:outerShdw dist="17819" dir="2700000" blurRad="0" rotWithShape="0">
                          <a:srgbClr val="1e1e1e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7pt,27.95pt" to="449.95pt,27.95pt" stroked="t" o:allowincell="f" style="position:absolute;mso-wrap-style:none;v-text-anchor:middle">
              <v:fill o:detectmouseclick="t" on="false"/>
              <v:stroke color="#333333" weight="6480" joinstyle="miter" endcap="flat"/>
              <v:shadow on="t" obscured="f" color="#1e1e1e"/>
              <w10:wrap type="none"/>
            </v:line>
          </w:pict>
        </mc:Fallback>
      </mc:AlternateContent>
    </w:r>
    <w:r>
      <w:rPr>
        <w:rFonts w:cs="Arial" w:ascii="Arial" w:hAnsi="Arial"/>
        <w:sz w:val="40"/>
        <w:szCs w:val="40"/>
      </w:rPr>
      <w:tab/>
    </w:r>
    <w:r>
      <w:rPr>
        <w:rFonts w:cs="Arial" w:ascii="Arial" w:hAnsi="Arial"/>
        <w:sz w:val="28"/>
        <w:szCs w:val="28"/>
      </w:rPr>
      <w:t>Komenského 40, 083 01 Sabino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basedOn w:val="Predvolenpsmoodsek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2:14:00Z</dcterms:created>
  <dc:creator>pc z: Mgr. Slavomír MOLL</dc:creator>
  <dc:description/>
  <cp:keywords/>
  <dc:language>en-US</dc:language>
  <cp:lastModifiedBy>Zástupkyňa</cp:lastModifiedBy>
  <cp:lastPrinted>2010-12-16T14:12:00Z</cp:lastPrinted>
  <dcterms:modified xsi:type="dcterms:W3CDTF">2011-09-22T10:20:00Z</dcterms:modified>
  <cp:revision>4</cp:revision>
  <dc:subject/>
  <dc:title>·</dc:title>
</cp:coreProperties>
</file>