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spolupráci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6637"/>
      </w:tblGrid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-----------------------------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spolupráci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polupráca zmluvných strán pri zabezpečení priebežných a súvislých pedagogických praxí študentov Prírodovedeckej fakulty UPJŠ v Košiciach a študentov Filozofickej fakulty UPJŠ v Košiciach.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 v Sabinove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UPJŠ v Košiciach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,66 € / hod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. 12. 2012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0.12. 2012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0. 12. 2012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1. 12. 2012</w:t>
            </w:r>
          </w:p>
        </w:tc>
      </w:tr>
      <w:tr>
        <w:trPr/>
        <w:tc>
          <w:tcPr>
            <w:tcW w:w="2435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6637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716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23:00Z</dcterms:created>
  <dc:creator>Spravca03</dc:creator>
  <dc:description/>
  <cp:keywords/>
  <dc:language>en-US</dc:language>
  <cp:lastModifiedBy>Zástupca-hospodár</cp:lastModifiedBy>
  <dcterms:modified xsi:type="dcterms:W3CDTF">2013-01-15T21:37:00Z</dcterms:modified>
  <cp:revision>5</cp:revision>
  <dc:subject/>
  <dc:title>Poistná zmluva , 2667002615</dc:title>
</cp:coreProperties>
</file>