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o pedagogickej praxi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6466"/>
      </w:tblGrid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2/2013/FPV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o pedagogickej praxi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bezpečenie pedagogickej praxe v cvičnej škole a úprava, postavenie a vzájomné vzťahy účastníkov zmluvy v procese jej realizácie študentov Fakulty prírodných vied UMB.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 v Sabinove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UMB v Banskej Bystrici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,66 € / hod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8. 1. 2013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. 2. 2013 – 22. 2. 2013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6. 1. 2013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7. 1. 2013</w:t>
            </w:r>
          </w:p>
        </w:tc>
      </w:tr>
      <w:tr>
        <w:trPr/>
        <w:tc>
          <w:tcPr>
            <w:tcW w:w="2606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6466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753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2:00Z</dcterms:created>
  <dc:creator>Spravca03</dc:creator>
  <dc:description/>
  <dc:language>en-US</dc:language>
  <cp:lastModifiedBy>Zástupca-hospodár</cp:lastModifiedBy>
  <dcterms:modified xsi:type="dcterms:W3CDTF">2013-01-15T22:12:00Z</dcterms:modified>
  <cp:revision>2</cp:revision>
  <dc:subject/>
  <dc:title>Poistná zmluva , 2667002615</dc:title>
</cp:coreProperties>
</file>