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Tork KeyCare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5650"/>
      </w:tblGrid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021/2012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Tork KeyCare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úprava práv a povinnosti strán pri nákupe hygienických zásobníkov a náplní značky Tork zo strany klienta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Lynne+, s.r.o. Zvolen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 v Sabinove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966,68 €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. 7. 2012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. 7. 2012 – 2. 7. 2014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. 7. 2012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. 7. 2012</w:t>
            </w:r>
          </w:p>
        </w:tc>
      </w:tr>
      <w:tr>
        <w:trPr/>
        <w:tc>
          <w:tcPr>
            <w:tcW w:w="3422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5650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613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3:00Z</dcterms:created>
  <dc:creator>Spravca03</dc:creator>
  <dc:description/>
  <cp:keywords/>
  <dc:language>en-US</dc:language>
  <cp:lastModifiedBy>Zástupca-hospodár</cp:lastModifiedBy>
  <dcterms:modified xsi:type="dcterms:W3CDTF">2013-01-15T23:20:00Z</dcterms:modified>
  <cp:revision>7</cp:revision>
  <dc:subject/>
  <dc:title>Poistná zmluva , 2667002615</dc:title>
</cp:coreProperties>
</file>