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dodávke vody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>, 50-000055263PO2012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083"/>
      </w:tblGrid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0-000055263PO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dodávke vody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ávka vody z verejného vodovodu, odvádzanie  odpadových vôd do verejnej kanalizácie, odvádzanie vody z povrchového odtoku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Východoslovenská vodárenská spoločnosť, a.s.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napToGrid w:val="false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. 07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1. 08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. 07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 08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1,88 M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Spravca03</dc:creator>
  <dc:description/>
  <cp:keywords/>
  <dc:language>en-US</dc:language>
  <cp:lastModifiedBy>Zástupca-hospodár</cp:lastModifiedBy>
  <dcterms:modified xsi:type="dcterms:W3CDTF">2013-04-18T20:14:00Z</dcterms:modified>
  <cp:revision>5</cp:revision>
  <dc:subject/>
  <dc:title>Poistná zmluva , 2667002615</dc:title>
</cp:coreProperties>
</file>