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o poskytovaní služieb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 xml:space="preserve"> , VK/12/01/004</w:t>
        <w:tab/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2517"/>
      </w:tblGrid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VK/12/01/004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o poskytovaní služieb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kytovanie služieb </w:t>
            </w:r>
            <w:r>
              <w:rPr>
                <w:rFonts w:cs="Arial" w:ascii="Arial" w:hAnsi="Arial"/>
                <w:bCs/>
                <w:sz w:val="14"/>
                <w:szCs w:val="14"/>
              </w:rPr>
              <w:t>Virtuálnej knižnice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Komensky, s.r.o.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98,7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0. 01. 201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1. 02. 201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0. 01. 201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1. 01. 201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251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44,3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3:00Z</dcterms:created>
  <dc:creator>Spravca03</dc:creator>
  <dc:description/>
  <cp:keywords/>
  <dc:language>en-US</dc:language>
  <cp:lastModifiedBy>Zástupkyňa</cp:lastModifiedBy>
  <dcterms:modified xsi:type="dcterms:W3CDTF">2012-10-03T12:01:00Z</dcterms:modified>
  <cp:revision>9</cp:revision>
  <dc:subject/>
  <dc:title>Poistná zmluva , 2667002615</dc:title>
</cp:coreProperties>
</file>