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  <w:lang w:val="en-US" w:eastAsia="en-US"/>
        </w:rPr>
        <w:t>Zmluva o dodávke vody</w:t>
      </w: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>, 50-000055263PO2012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083"/>
      </w:tblGrid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50-000055263PO2012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Zmluva o dodávke vody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dávka vody z verejného vodovodu, odvádzanie  odpadových vôd do verejnej kanalizácie, odvádzanie vody z povrchového odtoku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oskytovateľ, objednávateľ, predávajúci)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Východoslovenská vodárenská spoločnosť, a.s.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)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napToGrid w:val="false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1. 07. 2012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1. 08. 2012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31. 07. 2012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. 08. 2012</w:t>
            </w:r>
          </w:p>
        </w:tc>
      </w:tr>
      <w:tr>
        <w:trPr/>
        <w:tc>
          <w:tcPr>
            <w:tcW w:w="29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6083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oistná zmluv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PDF ( 4,86 MB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23:00Z</dcterms:created>
  <dc:creator>Spravca03</dc:creator>
  <dc:description/>
  <cp:keywords/>
  <dc:language>en-US</dc:language>
  <cp:lastModifiedBy>Zástupkyňa</cp:lastModifiedBy>
  <dcterms:modified xsi:type="dcterms:W3CDTF">2012-10-03T12:00:00Z</dcterms:modified>
  <cp:revision>4</cp:revision>
  <dc:subject/>
  <dc:title>Poistná zmluva , 2667002615</dc:title>
</cp:coreProperties>
</file>