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>Mandátna zmluva</w:t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333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-------------------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Mandátna zmluv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abezpečenie výkonu technika PO a BOZP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Radoslav Dugas, R.D.TECH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80,00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0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0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0.01.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1.01.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ndátn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zmluva PDF ( 30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8:00Z</dcterms:created>
  <dc:creator>Spravca03</dc:creator>
  <dc:description/>
  <cp:keywords/>
  <dc:language>en-US</dc:language>
  <cp:lastModifiedBy>Zástupkyňa</cp:lastModifiedBy>
  <dcterms:modified xsi:type="dcterms:W3CDTF">2012-10-03T11:59:00Z</dcterms:modified>
  <cp:revision>7</cp:revision>
  <dc:subject/>
  <dc:title>Poistná zmluva , 2667002615</dc:title>
</cp:coreProperties>
</file>