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6699" w:leader="none"/>
        </w:tabs>
        <w:spacing w:before="0" w:after="189"/>
        <w:rPr>
          <w:rFonts w:ascii="Arial" w:hAnsi="Arial" w:cs="Arial"/>
          <w:b w:val="false"/>
          <w:b w:val="false"/>
          <w:bCs w:val="false"/>
          <w:color w:val="DC281E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DC281E"/>
          <w:sz w:val="25"/>
          <w:szCs w:val="25"/>
        </w:rPr>
        <w:t>Mandátna zmluva</w:t>
        <w:tab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4333"/>
      </w:tblGrid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Číslo zmluvy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-------------------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Názov zmluvy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Mandátna zmluva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edmet zmluvy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Zabezpečenie výkonu technika PO a BOZP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oskytovateľ, objednávateľ, predávajúci)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Gymnázium Antona Prídavka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rijímateľ, dodávateľ, kupujúci)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Radoslav Dugas, R.D.TECH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Hodnota zmluvy v 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€</w:t>
            </w: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480,00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odpísanie zmluvy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20.12.2012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latnosť zmluvy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.1.2013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verejnenie zmluvy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0.01.2013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Účinnosť zmluvy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1.01.2013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ílohy:</w:t>
            </w:r>
          </w:p>
        </w:tc>
        <w:tc>
          <w:tcPr>
            <w:tcW w:w="433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Mandátna</w:t>
              </w:r>
            </w:hyperlink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 zmluva PDF (194 k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Spravca03/My%20Documents/Downloads/Uniqa/Uniqa-zmluv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8:00Z</dcterms:created>
  <dc:creator>Spravca03</dc:creator>
  <dc:description/>
  <cp:keywords/>
  <dc:language>en-US</dc:language>
  <cp:lastModifiedBy>Zástupca-hospodár</cp:lastModifiedBy>
  <dcterms:modified xsi:type="dcterms:W3CDTF">2013-04-10T13:40:00Z</dcterms:modified>
  <cp:revision>9</cp:revision>
  <dc:subject/>
  <dc:title>Poistná zmluva , 2667002615</dc:title>
</cp:coreProperties>
</file>