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vnice a sústavy rovníc – kvint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á je lineárna funkc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Nakreslite jej graf</w:t>
      </w:r>
    </w:p>
    <w:p>
      <w:pPr>
        <w:pStyle w:val="Normal"/>
        <w:numPr>
          <w:ilvl w:val="1"/>
          <w:numId w:val="1"/>
        </w:numPr>
        <w:rPr/>
      </w:pPr>
      <w:r>
        <w:rPr/>
        <w:t>Určte nulové body –t.j. prieniky grafu s osami x a 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ypočítaj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  <w:t>Vypočítajte x, ak jeho funkčná hodnota je 18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verte, či usporiadaná dvojica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patrí funkci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 xml:space="preserve">        </w:t>
      </w:r>
      <w:r>
        <w:rPr>
          <w:i/>
        </w:rPr>
        <w:t xml:space="preserve">b)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</w:rPr>
        <w:t>;  c) 13; d) 19/2;  e) patrí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jdite predpis lineárnej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ak jej patria tieto dve usporiadané dvojice 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d>
          <m:r>
            <w:rPr>
              <w:rFonts w:ascii="Cambria Math" w:hAnsi="Cambria Math"/>
            </w:rPr>
            <m:t xml:space="preserve">;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  <w:t xml:space="preserve">a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i/>
        </w:rPr>
        <w:t xml:space="preserve">; b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i/>
        </w:rPr>
        <w:t xml:space="preserve">;  c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Riešte nasledovné rovnice v R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ešte nasledovné sústavy rovníc : 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eqArr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; b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c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; d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40" w:right="1440" w:gutter="0" w:header="0" w:top="62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13:00Z</dcterms:created>
  <dc:creator>M.</dc:creator>
  <dc:description/>
  <cp:keywords/>
  <dc:language>en-US</dc:language>
  <cp:lastModifiedBy>M.</cp:lastModifiedBy>
  <dcterms:modified xsi:type="dcterms:W3CDTF">2009-02-05T14:54:00Z</dcterms:modified>
  <cp:revision>5</cp:revision>
  <dc:subject/>
  <dc:title>Rovnice a sústavy rovníc – kvinta</dc:title>
</cp:coreProperties>
</file>