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Odmocnite, alebo čiastočne odmocnite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4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0000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1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</m:e>
          <m:e/>
        </m:eqArr>
      </m:oMath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,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Nahraď mocniny odmocninami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e>
          <m:e/>
        </m:eqAr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Nahraďte odmocniny mocninami  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Zjednodušte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/>
        <w:t>=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>Vyjadrite pomocou jednej odmocniny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 xml:space="preserve">;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rad>
      </m:oMath>
      <w:r>
        <w:rPr/>
        <w:t xml:space="preserve">  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  <w:r>
        <w:rPr/>
        <w:t xml:space="preserve">; 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p>
            </m:sSup>
          </m:e>
        </m:rad>
      </m:oMath>
      <w:r>
        <w:rPr/>
        <w:t xml:space="preserve">;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Uprav zlomok tak, aby v menovateli nebola odmocnina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Vypočítaj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=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/>
      </w:r>
      <m:oMath xmlns:m="http://schemas.openxmlformats.org/officeDocument/2006/math"/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= </w:t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>Vyjadri jednou odmocninou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;</m:t>
            </m:r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>Vydeľte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Umocnit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ra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rad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Upravte dané výrazy (pre Vás najvýhodnejším spôsobom )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ad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 xml:space="preserve"> </w:t>
      </w:r>
      <w:r>
        <w:rPr/>
        <w:t xml:space="preserve">; 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e>
            </m:ra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rad>
            <m:r>
              <w:rPr>
                <w:rFonts w:ascii="Cambria Math" w:hAnsi="Cambria Math"/>
              </w:rPr>
              <m:t xml:space="preserve">: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e/>
        </m:eqAr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g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;</m:t>
            </m:r>
          </m:e>
        </m:d>
      </m:oMath>
    </w:p>
    <w:p>
      <w:pPr>
        <w:pStyle w:val="Normal"/>
        <w:rPr/>
      </w:pPr>
      <w:r>
        <w:rPr/>
        <w:t xml:space="preserve">i)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j)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</m:oMath>
    </w:p>
    <w:p>
      <w:pPr>
        <w:pStyle w:val="Normal"/>
        <w:rPr/>
      </w:pPr>
      <w:r>
        <w:rPr/>
        <w:t xml:space="preserve">k)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1"/>
        </w:numPr>
        <w:rPr/>
      </w:pPr>
      <w:r>
        <w:rPr/>
        <w:t>Riešte iracionálne rovnice a nerovnice v R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;</w:t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Určte definičný obor funk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eqArr>
      </m:oMath>
      <w:r>
        <w:rPr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ravte dané výrazy 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firstLine="708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20:00Z</dcterms:created>
  <dc:creator>M.</dc:creator>
  <dc:description/>
  <cp:keywords/>
  <dc:language>en-US</dc:language>
  <cp:lastModifiedBy>ucitel</cp:lastModifiedBy>
  <dcterms:modified xsi:type="dcterms:W3CDTF">2008-10-29T07:32:00Z</dcterms:modified>
  <cp:revision>19</cp:revision>
  <dc:subject/>
  <dc:title>1</dc:title>
</cp:coreProperties>
</file>