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é vlastnosti funkcií ( kvint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rčte definičný obor nasledovných funkcií :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⟩</m:t>
            </m:r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</m:d>
      </m:oMath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kreslite graf nasledujúcej funkcie, rozhodnite o jej monotónnosti a svoje tvrdenie podporte dôkazom.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ab/>
        <w:tab/>
        <w:t>(je rastúca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( je klesajúc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hodnite o párnosti a nepárnosti daných funkcií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</w:r>
      <w:r>
        <w:rPr/>
        <w:t>( je nepárna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</w:t>
      </w:r>
      <w:r>
        <w:rPr/>
        <w:t>( je párna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 ( ani párna, ani nepárna 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( ani párna, ani nepárna 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( je nepárna)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( je párna)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4:00Z</dcterms:created>
  <dc:creator>ucitel</dc:creator>
  <dc:description/>
  <cp:keywords/>
  <dc:language>en-US</dc:language>
  <cp:lastModifiedBy>ucitel</cp:lastModifiedBy>
  <dcterms:modified xsi:type="dcterms:W3CDTF">2009-01-09T08:21:00Z</dcterms:modified>
  <cp:revision>5</cp:revision>
  <dc:subject/>
  <dc:title>Základné vlastnosti funkcií ( kvinta )</dc:title>
</cp:coreProperties>
</file>