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mnázium Antona Prídavka, Komenského 40, 083 01 Sabi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strednej školy: 6710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tudijný odbor: pre 4G ( na prihlášku do 1. roč. ) : 7902J gymnázium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02:00Z</dcterms:created>
  <dc:creator>Zastupca PC</dc:creator>
  <dc:description/>
  <cp:keywords/>
  <dc:language>en-US</dc:language>
  <cp:lastModifiedBy>Zastupca PC</cp:lastModifiedBy>
  <cp:lastPrinted>2013-05-31T13:52:00Z</cp:lastPrinted>
  <dcterms:modified xsi:type="dcterms:W3CDTF">2014-02-10T10:45:00Z</dcterms:modified>
  <cp:revision>4</cp:revision>
  <dc:subject/>
  <dc:title/>
</cp:coreProperties>
</file>